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QUARIUM-INFOTEXT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a Fi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amBlaste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long narrow leaves with a strange flow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by DBL a friend of m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